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教师修改成绩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7152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60.75pt;mso-position-vertical-relative:text;margin-left:-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440"/>
        <w:gridCol w:w="900"/>
        <w:gridCol w:w="1646"/>
      </w:tblGrid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修改的课程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修改的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正常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期末重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开学重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平时成绩：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成绩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时成绩：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期末成绩：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末成绩：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总成绩：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成绩：</w:t>
            </w:r>
          </w:p>
        </w:tc>
      </w:tr>
      <w:tr>
        <w:trPr>
          <w:trHeight w:val="10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改原因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错报成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                         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漏报成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                        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其它原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                         )</w:t>
            </w:r>
          </w:p>
        </w:tc>
      </w:tr>
      <w:tr>
        <w:trPr>
          <w:trHeight w:val="19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研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教研室主任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师所在学院意见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领导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88"/>
              <w:rPr>
                <w:sz w:val="28"/>
              </w:rPr>
            </w:pPr>
            <w:r>
              <w:rPr>
                <w:sz w:val="28"/>
              </w:rPr>
              <w:t>主管处长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</w:rPr>
        <w:t>说明：本表一式两份，由申请修改成绩的教师填写，应在成绩录入或报送后</w:t>
      </w:r>
      <w:r>
        <w:rPr>
          <w:sz w:val="28"/>
        </w:rPr>
        <w:t>5</w:t>
      </w:r>
      <w:r>
        <w:rPr>
          <w:sz w:val="28"/>
        </w:rPr>
        <w:t>个工作日内办理相关手续并送到教务处及教师所在学院，同时修改网上成绩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宋体;SimSun" w:hAnsi="宋体;SimSun" w:cs="Courier Ne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30" w:leader="none"/>
      </w:tabs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21:00Z</dcterms:created>
  <dc:creator>w</dc:creator>
  <dc:description/>
  <cp:keywords/>
  <dc:language>en-US</dc:language>
  <cp:lastModifiedBy>TUSTlee</cp:lastModifiedBy>
  <cp:lastPrinted>2007-08-31T16:21:00Z</cp:lastPrinted>
  <dcterms:modified xsi:type="dcterms:W3CDTF">2008-01-21T07:03:00Z</dcterms:modified>
  <cp:revision>3</cp:revision>
  <dc:subject/>
  <dc:title>关于规范成绩管理的通知</dc:title>
</cp:coreProperties>
</file>