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song</cp:lastModifiedBy>
  <dcterms:modified xsi:type="dcterms:W3CDTF">2025-03-21T10:55:06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mOGZhMzJhYjgwMDBmZjI4M2E3NmY5YWFhY2FhYTMiLCJ1c2VySWQiOiI5MzQwMDM3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