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>天津科技大学大学生暑期社会实践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592"/>
        <w:gridCol w:w="1800"/>
        <w:gridCol w:w="1260"/>
        <w:gridCol w:w="1980"/>
        <w:gridCol w:w="1440"/>
        <w:gridCol w:w="1978"/>
      </w:tblGrid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性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家庭住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实践单位（地址）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实践项目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及</w:t>
            </w:r>
          </w:p>
        </w:tc>
        <w:tc>
          <w:tcPr>
            <w:tcW w:w="8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内容概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21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社会实践报告（另附）</w:t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实践单位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年   月   日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</w:rPr>
              <w:t>学院团总支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</w:rPr>
              <w:t xml:space="preserve">院团总支盖章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年   月   日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</w:rPr>
              <w:t>校团委评定等级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6"/>
              </w:rPr>
              <w:t>优   良   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sz w:val="30"/>
              </w:rPr>
              <w:t xml:space="preserve">校团委盖章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  <w:szCs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sz w:val="30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sz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52:00Z</dcterms:created>
  <dc:creator>天津科技大学团委</dc:creator>
  <dc:description/>
  <dc:language>en-US</dc:language>
  <cp:lastModifiedBy>Hongjie Zhang</cp:lastModifiedBy>
  <dcterms:modified xsi:type="dcterms:W3CDTF">2012-07-11T21:52:00Z</dcterms:modified>
  <cp:revision>2</cp:revision>
  <dc:subject/>
  <dc:title>姓  名</dc:title>
</cp:coreProperties>
</file>